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66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8.12.2024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75. Zakona o sportu („Narodne novine“ broj 141/22), članka 32. i 33. Zakona o udrugama („Narodne novine“ broj 74/14, 70/17, 98/19, 151/22), te članka 30. Statuta Općine Bistra („Službeni glasnik Općine Bistra“ broj 2/21), Općinsko vijeće Općine Bistra na 34. sjednici održanoj 18.12.2024. godine donos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JAVNIH POTREBA U SPORTU ZA 2025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gramom javnih potreba u sportu za 2025. godinu (u daljnjem tekstu: Program), utvrđuju se interesi i smjernice za razvoj sporta i rekreacije na području Općine Bistra, te opseg, sadržaji i projekti koji će se financirati iz Proračuna Općine Bistra u 2025. godi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0" w:name="_Hlk150935556"/>
      <w:bookmarkEnd w:id="0"/>
      <w:r>
        <w:rPr>
          <w:rFonts w:cs="Cambria" w:ascii="Cambria" w:hAnsi="Cambria"/>
          <w:sz w:val="22"/>
          <w:szCs w:val="22"/>
        </w:rPr>
        <w:t>Zajednica sportskih udruga Općine Bistra predlagatelj je Programa javnih potreba u sportu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50935556"/>
      <w:bookmarkStart w:id="2" w:name="_Hlk150935556"/>
      <w:bookmarkEnd w:id="2"/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Javne potrebe u sportu na području Općine Bistra ostvarivati će s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icanjem i promicanjem spor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rganiziranjem tradicionalnih i prigodnih sportskih priredb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vođenjem sportskih aktivnosti djece, mladeži i studenat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ticanjem uključivanja u sport i sportsku rekreaciju većeg broja građan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rtskim pripremama, treninzima, domaćim i međunarodnim natjecanjima, te općom i posebnom zdravstvenom zaštitom sportaš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jelovanjem sportskih udruga i klubova u sklopu Zajednice sportskih udruga Općine </w:t>
      </w:r>
    </w:p>
    <w:p>
      <w:pPr>
        <w:pStyle w:val="Normal"/>
        <w:ind w:left="106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ist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ovedbom programa i projekata kojima se ispunjavaju ciljevi i prioriteti definirani           </w:t>
      </w:r>
    </w:p>
    <w:p>
      <w:pPr>
        <w:pStyle w:val="Normal"/>
        <w:ind w:left="106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ateškim i planskim dokumentima Općine Bistra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iranjem izgradnje, održavanja i korištenja sportskih građevina značajnih za Općinu Bistr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ažavajući javne interese u sportu Općine Bistra, položaj i značaj sportskih klubova i udruga, odnosno Zajednice sportskih udruga Općine Bistra u promociji općine, a posebno cijeneći kvalitetu rada s mlađim uzrastom, a sve u cilju ostvarivanja programa javnih potreba u sportu u provođenju poticanja i promocije sporta kroz projekte i programe kojima se ispunjavaju ciljevi i prioriteti definirani u planskim i strateškim dokumentima Općine Bistra, organizacijom sportskih priprema, provedbom sustava domaćih i međunarodnih natjecanja, a prvenstveno posebnom zaštitom sportaša, svi sportski klubovi i udruge organiziranog natjecateljskog sporta djeluju u sklopu Zajednice sportskih udruga Općine Bistra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Za javne potrebe iz članka 2. ovog Programa planiraju se u Proračunu Općine Bistra za 2025. godinu ukupna sredstva u iznosu od </w:t>
      </w:r>
      <w:r>
        <w:rPr>
          <w:rFonts w:cs="Cambria" w:ascii="Cambria" w:hAnsi="Cambria"/>
          <w:b/>
          <w:bCs w:val="false"/>
          <w:sz w:val="22"/>
          <w:szCs w:val="22"/>
        </w:rPr>
        <w:t>354.000,00 eura</w:t>
      </w:r>
      <w:r>
        <w:rPr>
          <w:rFonts w:cs="Cambria" w:ascii="Cambria" w:hAnsi="Cambria"/>
          <w:sz w:val="22"/>
          <w:szCs w:val="22"/>
        </w:rPr>
        <w:t xml:space="preserve"> za 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89"/>
        <w:gridCol w:w="1875"/>
      </w:tblGrid>
      <w:tr>
        <w:trPr>
          <w:trHeight w:val="6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 / PROJEK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ZA 2025.g.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u eurima)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jelovanje sportskih udrug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Donacije Zajednici sportskih udruga Općine Bistra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149.500,00 €</w:t>
            </w:r>
          </w:p>
        </w:tc>
      </w:tr>
      <w:tr>
        <w:trPr>
          <w:trHeight w:val="6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Ostale tekuće donacije ( sukladno Pravilniku o postupku dodjele sredstava za sponzorstva i donacije koja se isplaćuju iz Proračuna Općine Bistra „Službeni glasnik Općine Bistra“ br. 13/22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1.500,00 €</w:t>
            </w:r>
          </w:p>
        </w:tc>
      </w:tr>
      <w:tr>
        <w:trPr>
          <w:trHeight w:val="37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pitalna ulaganja u Sportski centar Bistra</w:t>
            </w:r>
          </w:p>
        </w:tc>
      </w:tr>
      <w:tr>
        <w:trPr>
          <w:trHeight w:val="61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gradnja pomoćnog igrališ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200.000,00 €</w:t>
            </w:r>
          </w:p>
        </w:tc>
      </w:tr>
      <w:tr>
        <w:trPr>
          <w:trHeight w:val="8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na i ostala dokumentacija za pomoćno igrališ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3.000,00 €</w:t>
            </w:r>
          </w:p>
        </w:tc>
      </w:tr>
      <w:tr>
        <w:trPr>
          <w:trHeight w:val="495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354.000,00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€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ZVORI FINANCIRANJA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,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hodi od prodaje zemljišta,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šak prihoda.</w:t>
      </w:r>
    </w:p>
    <w:p>
      <w:pPr>
        <w:pStyle w:val="TextBody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za djelovanje sportskih udruga prenose se na žiro račun Zajednice sportskih udruga Općine Bistra sukladno potpisanom ugovoru, a ista se raspoređuju sportskim udrugama putem provedenog javnog natječaja koji raspisuje i provodi Zajednica, s ciljem dodjele financijskih sredstava programima i projektima od interesa za razvoj sporta i rekreacije na području Općine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ednica sportskih udruga Općine Bistra podnosi Općinskom načelniku godišnja izvješća o izvršenju Programa i utrošku financijskih sredstava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5. godine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    </w:t>
        <w:tab/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Krešimir Gul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istra</dc:creator>
  <dc:description/>
  <cp:keywords/>
  <dc:language>en-US</dc:language>
  <cp:lastModifiedBy>Kristina Grgurić</cp:lastModifiedBy>
  <cp:lastPrinted>2024-11-14T12:31:00Z</cp:lastPrinted>
  <dcterms:modified xsi:type="dcterms:W3CDTF">2024-12-19T08:42:00Z</dcterms:modified>
  <cp:revision>374</cp:revision>
  <dc:subject/>
  <dc:title>P R O G R A M</dc:title>
</cp:coreProperties>
</file>